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0</wp:posOffset>
                </wp:positionV>
                <wp:extent cx="6126480" cy="509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5"/>
                              <w:gridCol w:w="928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</w:rPr>
                                    <w:t xml:space="preserve">Materiali da montagna in dotazione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/01/0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rdini da 1,5 mt. (7mm.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rdini da 6 mt. (9mm.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schettoni a ghiera (ovali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inetti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schi da arrampicat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mbragatura bass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hette da neve vecchi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hette da neve nuov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amponcini da ghiacci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amponi da ghiaccio a 12 punt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cozz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ussol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terassini in gomm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1.35pt;mso-wrap-distance-left:0pt;mso-wrap-distance-right:7.05pt;mso-wrap-distance-top:0pt;mso-wrap-distance-bottom:0pt;margin-top:-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25"/>
                        <w:gridCol w:w="928"/>
                        <w:gridCol w:w="799"/>
                        <w:gridCol w:w="799"/>
                        <w:gridCol w:w="799"/>
                        <w:gridCol w:w="799"/>
                        <w:gridCol w:w="799"/>
                      </w:tblGrid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</w:rPr>
                              <w:t xml:space="preserve">Materiali da montagna in dotazione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/01/0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dini da 1,5 mt. (7mm.)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dini da 6 mt. (9mm.)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schettoni a ghiera (ovali)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inetti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schi da arrampicat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bragatura bass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hette da neve vecchi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hette da neve nuov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mponcini da ghiacci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mponi da ghiaccio a 12 punt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cozz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ussol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terassini in gomm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129030</wp:posOffset>
                </wp:positionV>
                <wp:extent cx="6216650" cy="3658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80"/>
                              <w:gridCol w:w="720"/>
                              <w:gridCol w:w="180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2"/>
                                    </w:rPr>
                                    <w:t xml:space="preserve">uscita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2"/>
                                    </w:rPr>
                                    <w:t>consegna gr.   ______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ainett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hette da nev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ramponcin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rdino 6 mt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rdino piccolo 1.5 m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moschetton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casc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imbragatur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mpon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icozz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ussol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terassin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88.05pt;mso-wrap-distance-left:0pt;mso-wrap-distance-right:7.05pt;mso-wrap-distance-top:0pt;mso-wrap-distance-bottom:0pt;margin-top:88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80"/>
                        <w:gridCol w:w="720"/>
                        <w:gridCol w:w="180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</w:rPr>
                              <w:t xml:space="preserve">uscita 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</w:rPr>
                              <w:t>consegna gr.   ______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ainett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hette da nev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ramponcin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dino 6 mt.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dino piccolo 1.5 m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moschetton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casco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imbragatur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mpon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icozz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ssol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terassino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</w:rPr>
        <w:t>il capogruppo _________________________        il magazziniere 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  <w:t>_ _ _ _ _ _ _ _\/ per il capogruppo _ _ _ _ _ _ _ _ _ _ _ _ _ _ _ _ _ _ _ _ _ _ _ _ _ _ _ _ _ _ _ _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129030</wp:posOffset>
                </wp:positionV>
                <wp:extent cx="6216650" cy="3658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80"/>
                              <w:gridCol w:w="720"/>
                              <w:gridCol w:w="180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2"/>
                                    </w:rPr>
                                    <w:t xml:space="preserve">uscita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2"/>
                                    </w:rPr>
                                    <w:t>consegna gr.   ______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ainett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hette da nev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ramponcin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rdino 6 mt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rdino piccolo 1.5 m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moschetton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casc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imbragatur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mpon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icozz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ussol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terassin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88.05pt;mso-wrap-distance-left:0pt;mso-wrap-distance-right:7.05pt;mso-wrap-distance-top:0pt;mso-wrap-distance-bottom:0pt;margin-top:88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80"/>
                        <w:gridCol w:w="720"/>
                        <w:gridCol w:w="180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</w:rPr>
                              <w:t xml:space="preserve">uscita 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</w:rPr>
                              <w:t>consegna gr.   ______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ainett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hette da nev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ramponcin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dino 6 mt.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dino piccolo 1.5 m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moschetton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casco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imbragatur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mpon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icozz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ssol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terassino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1129030</wp:posOffset>
                </wp:positionV>
                <wp:extent cx="6216650" cy="3658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80"/>
                              <w:gridCol w:w="720"/>
                              <w:gridCol w:w="180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2"/>
                                    </w:rPr>
                                    <w:t xml:space="preserve">uscita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2"/>
                                    </w:rPr>
                                    <w:t>consegna gr.   ______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u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ainett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hette da nev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ramponcin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rdino 6 mt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rdino piccolo 1.5 m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moschetton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casc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1701" w:leader="none"/>
                                      <w:tab w:val="left" w:pos="2552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imbragatur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mpon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icozz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ussol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terassin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88.05pt;mso-wrap-distance-left:0pt;mso-wrap-distance-right:7.05pt;mso-wrap-distance-top:0pt;mso-wrap-distance-bottom:0pt;margin-top:88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80"/>
                        <w:gridCol w:w="720"/>
                        <w:gridCol w:w="180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</w:rPr>
                              <w:t xml:space="preserve">uscita 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</w:rPr>
                              <w:t>consegna gr.   ______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u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ainett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hette da nev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ramponcin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dino 6 mt.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dino piccolo 1.5 m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moschetton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casco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1701" w:leader="none"/>
                                <w:tab w:val="left" w:pos="2552" w:leader="none"/>
                                <w:tab w:val="left" w:pos="510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imbragatur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mpon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icozz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ssol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terassino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720"/>
        <w:gridCol w:w="180"/>
        <w:gridCol w:w="1296"/>
        <w:gridCol w:w="1296"/>
        <w:gridCol w:w="1296"/>
        <w:gridCol w:w="1296"/>
        <w:gridCol w:w="1296"/>
      </w:tblGrid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2"/>
              </w:rPr>
              <w:t xml:space="preserve">uscita ____________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2"/>
              </w:rPr>
              <w:t>consegna gr.   ______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unn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unn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unn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unn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unno</w:t>
            </w:r>
          </w:p>
        </w:tc>
      </w:tr>
      <w:tr>
        <w:trPr/>
        <w:tc>
          <w:tcPr>
            <w:tcW w:w="2230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Heading6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Heading6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inetti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°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ette da neve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n°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ramponcini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°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dino 6 mt.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dino piccolo 1.5 mt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schettoni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pacing w:lineRule="auto" w:line="36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casco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napToGrid w:val="false"/>
              <w:spacing w:lineRule="auto" w:line="36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Heading3"/>
              <w:tabs>
                <w:tab w:val="left" w:pos="1701" w:leader="none"/>
                <w:tab w:val="left" w:pos="2552" w:leader="none"/>
                <w:tab w:val="left" w:pos="5103" w:leader="none"/>
              </w:tabs>
              <w:snapToGrid w:val="false"/>
              <w:spacing w:lineRule="auto" w:line="36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bragatura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/>
                <w:b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ntità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poni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i w:val="false"/>
                <w:i w:val="false"/>
              </w:rPr>
            </w:pPr>
            <w:r>
              <w:rPr/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i w:val="false"/>
                <w:i w:val="false"/>
              </w:rPr>
            </w:pPr>
            <w:r>
              <w:rPr/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i w:val="false"/>
                <w:i w:val="false"/>
              </w:rPr>
            </w:pPr>
            <w:r>
              <w:rPr/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i w:val="false"/>
                <w:i w:val="false"/>
              </w:rPr>
            </w:pPr>
            <w:r>
              <w:rPr/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i w:val="false"/>
                <w:i w:val="false"/>
              </w:rPr>
            </w:pPr>
            <w:r>
              <w:rPr/>
              <w:t>quantità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cozza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sola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sz w:val="18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sz w:val="18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sz w:val="18"/>
              </w:rPr>
            </w:pPr>
            <w:r>
              <w:rPr>
                <w:sz w:val="16"/>
              </w:rPr>
              <w:t>quantit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sz w:val="18"/>
              </w:rPr>
            </w:pPr>
            <w:r>
              <w:rPr>
                <w:sz w:val="16"/>
              </w:rPr>
              <w:t>quantità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assino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n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n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  <w:t>il capogruppo _________________________        il magazziniere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color w:val="FF00FF"/>
          <w:sz w:val="28"/>
        </w:rPr>
        <w:t>GHETTE DA NEVE</w:t>
      </w:r>
      <w:r>
        <w:rPr>
          <w:sz w:val="28"/>
        </w:rPr>
        <w:tab/>
        <w:tab/>
        <w:tab/>
        <w:tab/>
        <w:t>data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384"/>
        <w:gridCol w:w="1260"/>
        <w:gridCol w:w="360"/>
        <w:gridCol w:w="888"/>
        <w:gridCol w:w="2532"/>
        <w:gridCol w:w="1452"/>
      </w:tblGrid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hanging="4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n°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 cerniera lamp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° 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>PICOZZ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data 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2386"/>
        <w:gridCol w:w="1260"/>
        <w:gridCol w:w="360"/>
        <w:gridCol w:w="887"/>
        <w:gridCol w:w="2533"/>
        <w:gridCol w:w="1440"/>
      </w:tblGrid>
      <w:tr>
        <w:trPr/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FF"/>
          <w:sz w:val="28"/>
        </w:rPr>
        <w:t>IMBRAGATURE</w:t>
      </w:r>
      <w:r>
        <w:rPr>
          <w:sz w:val="28"/>
        </w:rPr>
        <w:t xml:space="preserve"> </w:t>
        <w:tab/>
        <w:tab/>
        <w:tab/>
        <w:tab/>
        <w:tab/>
        <w:t>data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2386"/>
        <w:gridCol w:w="1225"/>
        <w:gridCol w:w="395"/>
        <w:gridCol w:w="887"/>
        <w:gridCol w:w="2533"/>
        <w:gridCol w:w="1440"/>
      </w:tblGrid>
      <w:tr>
        <w:trPr/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FF00FF"/>
          <w:sz w:val="28"/>
        </w:rPr>
        <w:t>RAMPONCINI</w:t>
      </w:r>
      <w:r>
        <w:rPr>
          <w:sz w:val="28"/>
        </w:rPr>
        <w:t xml:space="preserve"> </w:t>
        <w:tab/>
        <w:tab/>
        <w:tab/>
        <w:tab/>
        <w:tab/>
        <w:t>data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384"/>
        <w:gridCol w:w="1230"/>
        <w:gridCol w:w="390"/>
        <w:gridCol w:w="888"/>
        <w:gridCol w:w="2532"/>
        <w:gridCol w:w="1440"/>
      </w:tblGrid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FF"/>
          <w:sz w:val="28"/>
        </w:rPr>
        <w:t>RAMPONI</w:t>
      </w:r>
      <w:r>
        <w:rPr>
          <w:sz w:val="28"/>
        </w:rPr>
        <w:t xml:space="preserve"> </w:t>
        <w:tab/>
        <w:tab/>
        <w:tab/>
        <w:tab/>
        <w:tab/>
        <w:tab/>
        <w:t>data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2386"/>
        <w:gridCol w:w="1225"/>
        <w:gridCol w:w="395"/>
        <w:gridCol w:w="887"/>
        <w:gridCol w:w="2533"/>
        <w:gridCol w:w="1440"/>
      </w:tblGrid>
      <w:tr>
        <w:trPr/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FF00FF"/>
          <w:sz w:val="28"/>
        </w:rPr>
        <w:t>ZAINETTI</w:t>
      </w:r>
      <w:r>
        <w:rPr>
          <w:sz w:val="28"/>
        </w:rPr>
        <w:tab/>
        <w:tab/>
        <w:tab/>
        <w:tab/>
        <w:tab/>
        <w:tab/>
        <w:t>data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384"/>
        <w:gridCol w:w="1230"/>
        <w:gridCol w:w="390"/>
        <w:gridCol w:w="888"/>
        <w:gridCol w:w="2532"/>
        <w:gridCol w:w="1440"/>
      </w:tblGrid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° 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>n° 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FF"/>
          <w:sz w:val="28"/>
        </w:rPr>
        <w:t>BUSSOLE</w:t>
      </w:r>
      <w:r>
        <w:rPr>
          <w:sz w:val="28"/>
        </w:rPr>
        <w:t xml:space="preserve"> </w:t>
        <w:tab/>
        <w:tab/>
        <w:tab/>
        <w:tab/>
        <w:tab/>
        <w:tab/>
        <w:t>data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2386"/>
        <w:gridCol w:w="1225"/>
        <w:gridCol w:w="395"/>
        <w:gridCol w:w="887"/>
        <w:gridCol w:w="2533"/>
        <w:gridCol w:w="1440"/>
      </w:tblGrid>
      <w:tr>
        <w:trPr/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sz w:val="28"/>
        </w:rPr>
        <w:t>CASCHI</w:t>
      </w:r>
      <w:r>
        <w:rPr>
          <w:sz w:val="28"/>
        </w:rPr>
        <w:t xml:space="preserve"> </w:t>
        <w:tab/>
        <w:tab/>
        <w:tab/>
        <w:tab/>
        <w:tab/>
        <w:tab/>
        <w:t>data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2386"/>
        <w:gridCol w:w="1225"/>
        <w:gridCol w:w="395"/>
        <w:gridCol w:w="887"/>
        <w:gridCol w:w="2533"/>
        <w:gridCol w:w="1440"/>
      </w:tblGrid>
      <w:tr>
        <w:trPr/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color w:val="FF00FF"/>
          <w:sz w:val="28"/>
        </w:rPr>
        <w:t xml:space="preserve"> </w:t>
      </w:r>
      <w:r>
        <w:rPr>
          <w:color w:val="FF00FF"/>
          <w:sz w:val="28"/>
        </w:rPr>
        <w:t>MATERASSINI</w:t>
      </w:r>
      <w:r>
        <w:rPr>
          <w:sz w:val="28"/>
        </w:rPr>
        <w:tab/>
        <w:tab/>
        <w:tab/>
        <w:tab/>
        <w:tab/>
        <w:t>data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384"/>
        <w:gridCol w:w="1230"/>
        <w:gridCol w:w="390"/>
        <w:gridCol w:w="888"/>
        <w:gridCol w:w="2532"/>
        <w:gridCol w:w="1440"/>
      </w:tblGrid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para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posit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° 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</w:rPr>
    </w:pPr>
    <w:r>
      <w:rPr>
        <w:sz w:val="18"/>
      </w:rPr>
      <w:t>Istituto scolastico comprensivo “Quintino di Vona – Tito Speri” - scuola media / corso ad indirizzo tecnologico-ambientale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482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</w:tabs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17:00Z</dcterms:created>
  <dc:creator>unidentified</dc:creator>
  <dc:description/>
  <dc:language>en-US</dc:language>
  <cp:lastModifiedBy>unidentified</cp:lastModifiedBy>
  <cp:lastPrinted>2003-11-07T19:12:00Z</cp:lastPrinted>
  <dcterms:modified xsi:type="dcterms:W3CDTF">2005-01-30T20:33:00Z</dcterms:modified>
  <cp:revision>34</cp:revision>
  <dc:subject/>
  <dc:title>Materiali in consegna </dc:title>
</cp:coreProperties>
</file>